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  <w:tab/>
        <w:tab/>
        <w:tab/>
        <w:tab/>
        <w:tab/>
        <w:tab/>
        <w:tab/>
        <w:t>POD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Nazwa, Firma, Adres)</w:t>
        <w:tab/>
        <w:tab/>
        <w:tab/>
        <w:tab/>
        <w:tab/>
        <w:tab/>
        <w:t>(Nazwa, Firma, Adres)</w:t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nie Podwykonawcy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związku z prowadzonym postępowaniem zakupowym na </w:t>
      </w:r>
      <w:bookmarkStart w:id="0" w:name="_Hlk189474193"/>
      <w:bookmarkStart w:id="1" w:name="_Hlk161823813"/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Start w:id="2" w:name="_Hlk189473922"/>
      <w:bookmarkEnd w:id="0"/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bookmarkStart w:id="3" w:name="_Hlk200614564"/>
      <w:r>
        <w:rPr>
          <w:rFonts w:cs="Arial" w:ascii="Arial" w:hAnsi="Arial"/>
          <w:b/>
          <w:bCs/>
          <w:sz w:val="22"/>
          <w:szCs w:val="22"/>
          <w:lang w:eastAsia="ar-SA"/>
        </w:rPr>
        <w:t>Opracowanie kompleksowej dokumentacji projektowej dla realizacji farmy fotowoltaicznej o mocy do 35 MWp wraz z magazynami energii w celu dywersyfikacji energetycznej Grupy Kapitałowej Węglokoks</w:t>
      </w:r>
      <w:bookmarkEnd w:id="3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1"/>
      <w:bookmarkEnd w:id="2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Przyjmuję do realizacji wskazany przez Oferenta w Załączniku nr 5 do SIWZ – Oświadczenie Oferenta – Wykaz podwykonawców  -  zakres prac i zobowiązuje się do spełnienia wszelkich wymogów Zamawiającego oraz Oferenta w celu prawidłowej realizacji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2"/>
          <w:szCs w:val="22"/>
        </w:rPr>
        <w:t>podpis osoby lub osób uprawnionych do reprezentowania pod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</w:t>
    </w:r>
    <w:r>
      <w:rPr>
        <w:rFonts w:cs="Arial" w:ascii="Arial" w:hAnsi="Arial"/>
        <w:sz w:val="20"/>
        <w:szCs w:val="20"/>
        <w:vertAlign w:val="superscript"/>
      </w:rPr>
      <w:t>)</w:t>
    </w:r>
    <w:r>
      <w:rPr>
        <w:rFonts w:cs="Arial" w:ascii="Arial" w:hAnsi="Arial"/>
        <w:sz w:val="20"/>
        <w:szCs w:val="20"/>
      </w:rPr>
      <w:t xml:space="preserve"> - niepotrzebne skreślić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sz w:val="18"/>
        <w:szCs w:val="18"/>
      </w:rPr>
      <w:t>Załącznik nr 6 do SIWZ 7.1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6"/>
        <w:szCs w:val="6"/>
      </w:rPr>
    </w:pPr>
    <w:r>
      <w:rPr>
        <w:rFonts w:cs="Arial" w:ascii="Arial" w:hAnsi="Arial"/>
        <w:i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ichał Tyrański</cp:lastModifiedBy>
  <cp:lastPrinted>2018-11-19T09:42:00Z</cp:lastPrinted>
  <dcterms:modified xsi:type="dcterms:W3CDTF">2025-08-14T09:28:00Z</dcterms:modified>
  <cp:revision>28</cp:revision>
  <dc:subject/>
  <dc:title>Załącznik Nr 1 do SIWZ</dc:title>
</cp:coreProperties>
</file>