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 w:before="240" w:after="60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ferenta – Wykaz podwykonawców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Zakupowym nr 7.1/PN/2025, na Wykonanie </w:t>
      </w:r>
      <w:bookmarkStart w:id="0" w:name="_Hlk161823813"/>
      <w:r>
        <w:rPr>
          <w:rFonts w:cs="Arial" w:ascii="Arial" w:hAnsi="Arial"/>
          <w:sz w:val="22"/>
          <w:szCs w:val="22"/>
        </w:rPr>
        <w:t>zadania pod nazwą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bookmarkStart w:id="1" w:name="_Hlk200614564"/>
      <w:r>
        <w:rPr>
          <w:rFonts w:cs="Arial" w:ascii="Arial" w:hAnsi="Arial"/>
          <w:b/>
          <w:bCs/>
          <w:sz w:val="22"/>
          <w:szCs w:val="22"/>
          <w:lang w:eastAsia="ar-SA"/>
        </w:rPr>
        <w:t>Opracowanie kompleksowej dokumentacji projektowej dla realizacji farmy fotowoltaicznej o mocy do 35 MWp wraz z magazynami energii w celu dywersyfikacji energetycznej Grupy Kapitałowej Węglokoks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0"/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zrealizuję Przedmiot zamówienia przy udziale Podwykonawców w następującym zakresie: </w:t>
      </w:r>
    </w:p>
    <w:tbl>
      <w:tblPr>
        <w:tblW w:w="94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54"/>
        <w:gridCol w:w="4600"/>
      </w:tblGrid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firm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</w:tr>
      <w:tr>
        <w:trPr>
          <w:trHeight w:val="5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24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noszę pełną odpowiedzialność za prawdziwość oświadczeń składanych przez podwykonawców dla celów niniejszego postępowania, 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jmuję odpowiedzialność za działania lub zaniechania podwykonawców jak za własne działania lub zaniech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., dnia …………………….. 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0"/>
          <w:szCs w:val="20"/>
        </w:rPr>
        <w:t>podpis osoby lub osób uprawnionych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2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</w:t>
    </w:r>
    <w:r>
      <w:rPr>
        <w:rFonts w:cs="Arial" w:ascii="Arial" w:hAnsi="Arial"/>
        <w:sz w:val="20"/>
        <w:szCs w:val="20"/>
        <w:vertAlign w:val="superscript"/>
      </w:rPr>
      <w:t>)</w:t>
    </w:r>
    <w:r>
      <w:rPr>
        <w:rFonts w:cs="Arial" w:ascii="Arial" w:hAnsi="Arial"/>
        <w:sz w:val="20"/>
        <w:szCs w:val="20"/>
      </w:rPr>
      <w:t xml:space="preserve"> - niepotrzebne skreślić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5 do SIWZ 7.1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64" w:before="0" w:after="12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8" w:before="24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PBroniszewski</dc:creator>
  <dc:description/>
  <cp:keywords/>
  <dc:language>en-US</dc:language>
  <cp:lastModifiedBy>Michał Tyrański</cp:lastModifiedBy>
  <cp:lastPrinted>2018-11-19T09:42:00Z</cp:lastPrinted>
  <dcterms:modified xsi:type="dcterms:W3CDTF">2025-08-14T09:28:00Z</dcterms:modified>
  <cp:revision>49</cp:revision>
  <dc:subject/>
  <dc:title>Załącznik Nr 1 do SIWZ</dc:title>
</cp:coreProperties>
</file>