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ENT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b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Nazwa, Firma, Adres)</w:t>
      </w: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(Nazwa, Firma, Adr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Cs w:val="21"/>
        </w:rPr>
        <w:t xml:space="preserve">OŚWIADCZENIE podwykonawcy o udostępnieniu zasobów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Cs w:val="21"/>
          <w:lang w:eastAsia="ar-SA"/>
        </w:rPr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Niniejszym oświadczam, iż oddaję do dyspozycji Wykonawcy zamówienia niezbędne zasoby na okres korzystania z nich przy wykonywaniu przedmiotowego zamówienia tj. realizację zadania pod nazwą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lang w:eastAsia="ar-SA"/>
        </w:rPr>
        <w:t>„Wybór agencji doradczej do opracowania i wdrożenia kompleksowej strategii komunikacji zewnętrznej i wewnętrznej, doradztwa w zakresie PR oraz doradztwa w zarządzaniu komunikacją kryzysową dla WĘGLOKOKS S.A. oraz spółek zależny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, przekazujących potencjał.</w:t>
            </w:r>
          </w:p>
        </w:tc>
      </w:tr>
    </w:tbl>
    <w:p>
      <w:pPr>
        <w:pStyle w:val="NormalTable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6 do SIWZ nr 3.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both"/>
      <w:textAlignment w:val="baseline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1z3">
    <w:name w:val="WW8Num1z3"/>
    <w:qFormat/>
    <w:rPr>
      <w:i/>
      <w:color w:val="00000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410" w:hanging="205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opracowania">
    <w:name w:val="Nazwa opracowania"/>
    <w:basedOn w:val="Normal"/>
    <w:qFormat/>
    <w:pPr>
      <w:pBdr>
        <w:top w:val="single" w:sz="6" w:space="12" w:color="999999"/>
        <w:bottom w:val="single" w:sz="6" w:space="12" w:color="999999"/>
      </w:pBdr>
      <w:jc w:val="right"/>
    </w:pPr>
    <w:rPr>
      <w:rFonts w:ascii="Verdana" w:hAnsi="Verdana" w:cs="Verdana"/>
      <w:spacing w:val="-4"/>
      <w:sz w:val="4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2:00Z</dcterms:created>
  <dc:creator>brudzka</dc:creator>
  <dc:description/>
  <cp:keywords/>
  <dc:language>en-US</dc:language>
  <cp:lastModifiedBy>Marek Bartecki</cp:lastModifiedBy>
  <cp:lastPrinted>2019-06-04T08:29:00Z</cp:lastPrinted>
  <dcterms:modified xsi:type="dcterms:W3CDTF">2025-04-08T08:41:00Z</dcterms:modified>
  <cp:revision>20</cp:revision>
  <dc:subject/>
  <dc:title>Załącznik Nr 5 – wzór oświadczenia o udostępnieniu potencjału</dc:title>
</cp:coreProperties>
</file>