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ferenta – Wykaz podwykonawców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3.1/PN/2025, na Wykonanie </w:t>
      </w:r>
      <w:bookmarkStart w:id="0" w:name="_Hlk161823813"/>
      <w:r>
        <w:rPr>
          <w:rFonts w:cs="Arial" w:ascii="Arial" w:hAnsi="Arial"/>
          <w:sz w:val="22"/>
          <w:szCs w:val="22"/>
        </w:rPr>
        <w:t>zadania pod nazwą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ór agencji doradczej do opracowania i wdrożenia kompleksowej strategii komunikacji zewnętrznej i wewnętrznej, doradztwa w zakresie PR oraz doradztwa w zarządzaniu komunikacją kryzysową dla WĘGLOKOKS S.A. oraz spółek zależ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realizuję Przedmiot zamówienia przy udziale Podwykonawców w następującym zakresie: </w:t>
      </w:r>
    </w:p>
    <w:tbl>
      <w:tblPr>
        <w:tblW w:w="9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54"/>
        <w:gridCol w:w="4600"/>
      </w:tblGrid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</w:tr>
      <w:tr>
        <w:trPr>
          <w:trHeight w:val="5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noszę pełną odpowiedzialność za prawdziwość oświadczeń składanych przez podwykonawców dla celów niniejszego postępowania, 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jmuję odpowiedzialność za działania lub zaniechania podwykonawców jak za własne działania lub zaniech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SIWZ 3.1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arek Bartecki</cp:lastModifiedBy>
  <cp:lastPrinted>2018-11-19T09:42:00Z</cp:lastPrinted>
  <dcterms:modified xsi:type="dcterms:W3CDTF">2025-04-08T08:40:00Z</dcterms:modified>
  <cp:revision>46</cp:revision>
  <dc:subject/>
  <dc:title>Załącznik Nr 1 do SIWZ</dc:title>
</cp:coreProperties>
</file>